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64 «Солнышко» пгт. Нижняя Мактам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Д/с  № 64 «Солнышко» з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 2015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характеристики  завед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64 «Солнышко» пгт. Нижняя Мактама» функционирует с 1957 года. МБДОУ имеет лицензию  на право ведения образовательной деятельности. Лицензия МО и НРТ  № 3943 от 24 апреля 2012 г. Имеет свидетельство о государственной аккредитации МО и НРТ  № 5643 от 29  октября 2007год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 №64 «Солнышко» расположен по адресу:42. Р.Т., Альметьевкий район, пгт. Нижняя Мактама, ул. Кирова, дом 38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детского сада: понедельник-пятница с 6.00 до 18.00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детского сада является формирование личности ребёнка с учётом особенностей его развития, индивидуальных возможностей и способностей, создание условий для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; оказание помощи семье в воспитании детей через профессионализм, мастерство и творчество каждого педагога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воспитанников МБДОУ.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2014-2015 учебном году в МБДОУ № 64 функционировало 5 групп на 95 мест, посещали детский сад 125 детей.</w:t>
      </w:r>
    </w:p>
    <w:p>
      <w:pPr>
        <w:pStyle w:val="Normal"/>
        <w:numPr>
          <w:ilvl w:val="0"/>
          <w:numId w:val="3"/>
        </w:numPr>
        <w:spacing w:lineRule="exact" w:line="3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 младшая группа - от 2х  до 3х лет  -28 детей</w:t>
      </w:r>
    </w:p>
    <w:p>
      <w:pPr>
        <w:pStyle w:val="Normal"/>
        <w:numPr>
          <w:ilvl w:val="0"/>
          <w:numId w:val="3"/>
        </w:numPr>
        <w:spacing w:lineRule="exact" w:line="3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с 3х до 7 лет - 26 ребёнок</w:t>
      </w:r>
    </w:p>
    <w:p>
      <w:pPr>
        <w:pStyle w:val="Normal"/>
        <w:numPr>
          <w:ilvl w:val="0"/>
          <w:numId w:val="3"/>
        </w:numPr>
        <w:spacing w:lineRule="exact" w:line="3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– 24 детей</w:t>
      </w:r>
    </w:p>
    <w:p>
      <w:pPr>
        <w:pStyle w:val="Normal"/>
        <w:numPr>
          <w:ilvl w:val="0"/>
          <w:numId w:val="3"/>
        </w:numPr>
        <w:spacing w:lineRule="exact" w:line="3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– 21 ребёнка</w:t>
      </w:r>
    </w:p>
    <w:p>
      <w:pPr>
        <w:pStyle w:val="Normal"/>
        <w:numPr>
          <w:ilvl w:val="0"/>
          <w:numId w:val="3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ая группа – 26 детей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МБДОУ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БДОУ осуществляет администрация детского сада, органы самоуправления: совет педагогов,  общее собрание коллектива, родительский комитет и родительское собрание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БДОУ: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дующая детским садом Сунгатуллина Гузалия Гумаровна, общий стаж педагогической деятельности  23 год. Заведующий осуществляет руководство и контроль за деятельностью всех структур. Выполняет свои функции в соответствии с должностной инструкцией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хоз МБДОУ Шангараева Гузалия Мухамедовна, имеет среднее специальное образование, стаж -27  лет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ая медицинская сестра МБДОУ Хисматуллина Нурания Мирсайфовна, имеет среднее специальное образование,  стаж 41 год;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ий воспитатель МБДОУ Хайруллина Гузель  Гусмановна, имеет высшее образование, стаж педагогической деятельности  8лет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обенности образовательного процесса.</w:t>
      </w:r>
    </w:p>
    <w:p>
      <w:pPr>
        <w:pStyle w:val="Style16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ОУ созданы все условия для всестороннего развития детей. Воспитание и обучение детей ведется на двух государственных языках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строился по следующим образовательным программам:</w:t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 «От</w:t>
        <w:tab/>
        <w:t xml:space="preserve">  рождения   </w:t>
        <w:tab/>
        <w:t xml:space="preserve">до </w:t>
        <w:tab/>
        <w:t xml:space="preserve">школы» </w:t>
        <w:tab/>
        <w:t>под ред. Н.Е. Веракса, Т.С. Комаровой, М.А. Васильевой;</w:t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  программа   дошкольного  образования»   под  ред. Р.К. Шаеховой;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" Ф.В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ратова, З.Г. 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етдинова, И.Ж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буллина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  <w:sz w:val="28"/>
          <w:szCs w:val="28"/>
          <w:u w:val="none"/>
        </w:rPr>
        <w:t xml:space="preserve">Программа по обучению детей в детском саду </w:t>
      </w:r>
      <w:r>
        <w:rPr>
          <w:b w:val="false"/>
          <w:sz w:val="28"/>
          <w:szCs w:val="28"/>
          <w:u w:val="none"/>
          <w:lang w:val="tt-RU"/>
        </w:rPr>
        <w:t xml:space="preserve">“Балалар бакчасында татар теле өйрәтү программасы” Р.Г. Борһанова, Ф.Ф.Юсупов, Казан, 2004 ел;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 бакчасында тәрбия һәм белем бирү программасы” К.В. Закирова, Р.Г. Борһанова, Казан,2000 ел;</w:t>
      </w:r>
    </w:p>
    <w:p>
      <w:pPr>
        <w:pStyle w:val="TextBody"/>
        <w:spacing w:lineRule="exact" w:line="320"/>
        <w:jc w:val="both"/>
        <w:rPr>
          <w:b w:val="false"/>
          <w:b w:val="false"/>
          <w:sz w:val="28"/>
          <w:szCs w:val="28"/>
          <w:u w:val="none"/>
          <w:lang w:val="tt-RU"/>
        </w:rPr>
      </w:pPr>
      <w:r>
        <w:rPr>
          <w:b w:val="false"/>
          <w:sz w:val="28"/>
          <w:szCs w:val="28"/>
          <w:u w:val="none"/>
          <w:lang w:val="tt-RU"/>
        </w:rPr>
        <w:t>“</w:t>
      </w:r>
      <w:r>
        <w:rPr>
          <w:b w:val="false"/>
          <w:sz w:val="28"/>
          <w:szCs w:val="28"/>
          <w:u w:val="none"/>
          <w:lang w:val="tt-RU"/>
        </w:rPr>
        <w:t>Гаиләдә һәм балалар бакчаларында әдәплелек тәрбияләү программасы” К.В.Закирова, Казан,1997 ел.</w:t>
      </w:r>
    </w:p>
    <w:p>
      <w:pPr>
        <w:pStyle w:val="Style16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перед коллективом ДОУ ставились следующие задачи: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атриотических чувств детей через воспитание любви к родному городу.  </w:t>
      </w:r>
    </w:p>
    <w:p>
      <w:pPr>
        <w:pStyle w:val="Style16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речевых способностей и культуры речевого общения как средство формирования творческой активности детей дошкольного возраста </w:t>
      </w:r>
    </w:p>
    <w:p>
      <w:pPr>
        <w:pStyle w:val="Style16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3.  Совершенствование работы детского сада по формированию предметно-развива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группах.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осуществления образовательного процесса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учреждения.  Для обеспечения безопасности пребывания детей и сотрудников в учреждении в течение года проведены следующие мероприятия: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етского сада оборудовано системой  АПС, установлен  мониторинг система передачи извещения  о пожаре на объекте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а огнезащитная обработка деревянных конструкций чердачного помещения МБДОУ, имеются первичные средства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 – педагогический контроль осуществляется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процессе осуществления медико-педагогического контроля оказывается помощь малоопытным воспитателям, изучается опыт работы воспитателей по укреплению здоровья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года велась и ведётся работа по комплексному  оздоровлению дете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занимались в группе «здоровья», которая включала в себя: гимнастику, «Горьковский метод» закаливания, разные игры на свежем воздухе, ходьба босиком, умывание холодной водой (лицо, шею, руки до локтя). Полоскание горло водой комнатной температуры. </w:t>
      </w:r>
    </w:p>
    <w:p>
      <w:pPr>
        <w:pStyle w:val="Style16"/>
        <w:tabs>
          <w:tab w:val="clear" w:pos="708"/>
          <w:tab w:val="left" w:pos="19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 охране жизни и здоровья детей, физическому развитию в 2014-2015учебном году результаты улучшены.</w:t>
      </w:r>
    </w:p>
    <w:p>
      <w:pPr>
        <w:pStyle w:val="Style16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/>
        <w:t>Индекс здоровь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276"/>
        <w:gridCol w:w="1134"/>
        <w:gridCol w:w="1275"/>
        <w:gridCol w:w="1276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и раз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вш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%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/>
      </w:pPr>
      <w:r>
        <w:rPr/>
        <w:t>Распределение детей по группам здоров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851"/>
        <w:gridCol w:w="1134"/>
        <w:gridCol w:w="850"/>
        <w:gridCol w:w="709"/>
        <w:gridCol w:w="993"/>
        <w:gridCol w:w="851"/>
        <w:gridCol w:w="283"/>
        <w:gridCol w:w="709"/>
        <w:gridCol w:w="284"/>
        <w:gridCol w:w="992"/>
        <w:gridCol w:w="283"/>
      </w:tblGrid>
      <w:tr>
        <w:trPr>
          <w:trHeight w:val="4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с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одним ребёнком в среднем по боле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учебном году травматизма нет. Ведется работа по профилактике детского травматизма. Участки осматриваются ежедневно на наличие острых предметов, мебель в группах прикрепл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организовано 4 - х разовое сбалансированное питание в соответствии с требованиями   и нормами. Питание организовано в соответствии с примерным 10-ти дневным меню. Также в МБДОУ выполняются принципы рационального здорового питания детей: регулярность, полноценность, разнообразие путём соблюдения режима питания, норм потребления продуктов, гигиены питания и индивидуального подхода к детям во время приёма пищи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создана игровая и предметно-развивающая среда для развития детей. Все группы МБДОУ укомплектованы необходимым оборудованием и методическими пособиями для занятий. В учреждении был проведён косметический ремонт групп. </w:t>
      </w:r>
      <w:r>
        <w:rPr>
          <w:rFonts w:cs="Times New Roman" w:ascii="Times New Roman" w:hAnsi="Times New Roman"/>
          <w:sz w:val="28"/>
          <w:szCs w:val="28"/>
        </w:rPr>
        <w:t>Согласно плану развития материально-технической базы в 2014-2015 учебном году были приобретены  на бюджетные средства: детские шкафы для одежды, 3-х ярусные кровати, шкаф для одежды, детские столы, стулья, спец. одежда для сотрудников, моющие, чистящие средства, посуда,  (пищеблок, группы), канцелярские товары,  полотенца, матрасы и на матрасники,  холодильник  «Ро</w:t>
      </w:r>
      <w:r>
        <w:rPr>
          <w:rFonts w:cs="Times New Roman" w:ascii="Times New Roman" w:hAnsi="Times New Roman"/>
          <w:sz w:val="28"/>
          <w:szCs w:val="28"/>
          <w:lang w:val="en-US"/>
        </w:rPr>
        <w:t>zis</w:t>
      </w:r>
      <w:r>
        <w:rPr>
          <w:rFonts w:cs="Times New Roman" w:ascii="Times New Roman" w:hAnsi="Times New Roman"/>
          <w:sz w:val="28"/>
          <w:szCs w:val="28"/>
        </w:rPr>
        <w:t>». Стиральная ма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Ariston</w:t>
      </w:r>
      <w:r>
        <w:rPr>
          <w:rFonts w:cs="Times New Roman" w:ascii="Times New Roman" w:hAnsi="Times New Roman"/>
          <w:sz w:val="28"/>
          <w:szCs w:val="28"/>
        </w:rPr>
        <w:t>».  На внебюджетные средства были приобретены - детская  мебель «Парус» в 1 младшую и  «Домик» во 2 младшую группу, морозильный ларь «Ро</w:t>
      </w:r>
      <w:r>
        <w:rPr>
          <w:rFonts w:cs="Times New Roman" w:ascii="Times New Roman" w:hAnsi="Times New Roman"/>
          <w:sz w:val="28"/>
          <w:szCs w:val="28"/>
          <w:lang w:val="en-US"/>
        </w:rPr>
        <w:t>zis</w:t>
      </w:r>
      <w:r>
        <w:rPr>
          <w:rFonts w:cs="Times New Roman" w:ascii="Times New Roman" w:hAnsi="Times New Roman"/>
          <w:sz w:val="28"/>
          <w:szCs w:val="28"/>
        </w:rPr>
        <w:t xml:space="preserve">», игруш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Кадровый потенц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ллектив ДОУ руководствуется Уставом ДОУ, коллективным договором ДОУ № 64 «Солнышко» на 2014-2016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работают квалифицированные педагоги: все имеют специальное образование,11 педагогов имеют высшее образование ,  9 педагогов имеют первую квалификационную категорию. </w:t>
      </w:r>
    </w:p>
    <w:p>
      <w:pPr>
        <w:pStyle w:val="Style16"/>
        <w:tabs>
          <w:tab w:val="clear" w:pos="708"/>
          <w:tab w:val="left" w:pos="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Heading"/>
        <w:jc w:val="both"/>
        <w:rPr/>
      </w:pPr>
      <w:r>
        <w:rPr/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41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кв.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кв.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ЗД</w:t>
            </w:r>
          </w:p>
        </w:tc>
      </w:tr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6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,3%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31%</w:t>
            </w:r>
          </w:p>
          <w:p>
            <w:pPr>
              <w:pStyle w:val="Heading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%</w:t>
            </w:r>
          </w:p>
          <w:p>
            <w:pPr>
              <w:pStyle w:val="Heading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учреждения  неоднократно награждались почётными грамотами и благодарственными письмами за участие в муниципальных конкурсах и выставках;</w:t>
      </w:r>
    </w:p>
    <w:p>
      <w:pPr>
        <w:pStyle w:val="Style16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конец учебного года детский сад педагогическими кадрами укомплектован  полностью.</w:t>
        <w:tab/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дагогических кадрах:</w:t>
      </w:r>
    </w:p>
    <w:tbl>
      <w:tblPr>
        <w:tblW w:w="11971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708"/>
        <w:gridCol w:w="851"/>
        <w:gridCol w:w="23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пед. работ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агогической рабо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5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кон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пере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 педаг. работники (музыкальн руководитель, инструктор по физ-ре, 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 приходящихся на 1 взрослого (воспитанники/педагоги) – 9 детей, (воспитанники / все сотрудники) – 4 ребё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ормированию </w:t>
      </w:r>
      <w:r>
        <w:rPr>
          <w:rFonts w:cs="Times New Roman" w:ascii="Times New Roman" w:hAnsi="Times New Roman"/>
          <w:sz w:val="28"/>
          <w:szCs w:val="28"/>
        </w:rPr>
        <w:t>патриотических чувств детей через воспитание любви к родному городу велась первый год, в течение которого были проведены различные мероприятия с детьми, родителями и коллективом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ри года из ДОУ выпустились и поступили в школу 6</w:t>
      </w:r>
      <w:r>
        <w:rPr/>
        <w:t>4 воспитанник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из детского сада поступили в школы 24 воспитанника. 13 детей поступили в Нижнемактаминскую среднюю школу №2;  в школу № 1 – 9 детей, в среднюю школу № 7 -1 ребёнок, гимназия № 1 -1ребёно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инансовые ресурсы ДОУ и их использование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сходы учреждения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701"/>
        <w:gridCol w:w="182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тически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ходы учреждния – всего (сумма строк 02,04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539,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ом числе: 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93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 нее: педагогического персонала (без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17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исление на оплату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94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47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з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вестиции,  направленные  на  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,4</w:t>
            </w:r>
          </w:p>
        </w:tc>
      </w:tr>
    </w:tbl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00"/>
      <w:jc w:val="center"/>
      <w:outlineLvl w:val="3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b/>
      <w:sz w:val="24"/>
      <w:u w:val="single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3:00Z</dcterms:created>
  <dc:creator>солнышко</dc:creator>
  <dc:description/>
  <cp:keywords/>
  <dc:language>en-US</dc:language>
  <cp:lastModifiedBy>ПК</cp:lastModifiedBy>
  <dcterms:modified xsi:type="dcterms:W3CDTF">2015-11-03T19:43:00Z</dcterms:modified>
  <cp:revision>2</cp:revision>
  <dc:subject/>
  <dc:title/>
</cp:coreProperties>
</file>